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REVISED </w:t>
      </w:r>
      <w:r>
        <w:rPr>
          <w:b/>
          <w:sz w:val="28"/>
          <w:szCs w:val="28"/>
        </w:rPr>
        <w:t xml:space="preserve">NOTICE OF OPEN AND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ANNUAL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6,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and closed session on Thursday, June 22, 2017, beginning at 5:30 P.M.  This meeting will be held at Confluence Preparatory Academy - Library, 310 North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St. Louis, MO 6310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 xml:space="preserve">Communications/Public Relations Update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0"/>
          <w:szCs w:val="20"/>
        </w:rPr>
        <w:t>April, 2017 Financial Stat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pproval of FY2017-18 Budget 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Approval of Policy and Regulation 3160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pproval of Resolution for Investment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Student/Family Handbook 2017-18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pproval of Policy and Form 421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Proposed Board Meeting Schedule for 2017-2018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University of Missouri – Columbia/Confluence Charter School Contract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pproval of Chiller Replacement at Confluence Preparatory Academ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chnology Audi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Confluence and GCAA Merger/Resolution</w:t>
        <w:tab/>
        <w:tab/>
        <w:tab/>
        <w:tab/>
        <w:tab/>
        <w:tab/>
        <w:tab/>
        <w:tab/>
        <w:tab/>
        <w:t>Nomination and Election of Board Memb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omination, Election and/or Appointment of Offic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nflict of Interes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heck Regist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  Leasing, purchase or sale of real estate by a public governmental body where public knowledge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 the transaction might adversely affect the legal consideration thereof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2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2 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4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7-06-16T17:04:00Z</dcterms:modified>
  <cp:revision>3</cp:revision>
  <dc:subject/>
  <dc:title/>
</cp:coreProperties>
</file>